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Calibri" w:hAnsi="Calibri" w:cs="Calibri"/>
          <w:sz w:val="22"/>
          <w:szCs w:val="22"/>
        </w:rPr>
      </w:pPr>
      <w:bookmarkStart w:id="0" w:name="_Hlk175751921"/>
      <w:bookmarkEnd w:id="0"/>
      <w:r>
        <w:rPr>
          <w:rFonts w:cs="Calibri" w:ascii="Calibri" w:hAnsi="Calibri"/>
          <w:sz w:val="22"/>
          <w:szCs w:val="22"/>
        </w:rPr>
        <w:t>ANEXO N°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sz w:val="20"/>
          <w:szCs w:val="20"/>
          <w:lang w:val="es-ES_tradnl" w:eastAsia="es-ES"/>
        </w:rPr>
      </w:pPr>
      <w:r>
        <w:rPr>
          <w:rFonts w:eastAsia="Times New Roman"/>
          <w:b/>
          <w:sz w:val="20"/>
          <w:szCs w:val="20"/>
          <w:lang w:val="es-ES_tradnl" w:eastAsia="es-ES"/>
        </w:rPr>
        <w:t>ANTECEDENTES A ADJUNTAR A LA SOLICITUD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es-ES_tradnl" w:eastAsia="es-ES"/>
        </w:rPr>
      </w:pPr>
      <w:r>
        <w:rPr>
          <w:rFonts w:eastAsia="Times New Roman"/>
          <w:b/>
          <w:sz w:val="20"/>
          <w:szCs w:val="20"/>
          <w:lang w:val="es-ES_tradnl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e la Empresa o la Persona Solicitante</w:t>
      </w:r>
    </w:p>
    <w:tbl>
      <w:tblPr>
        <w:tblW w:w="9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>
          <w:trHeight w:val="367" w:hRule="atLeast"/>
        </w:trPr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1. Copia Iniciación de Actividades </w:t>
            </w:r>
            <w:r>
              <w:rPr>
                <w:b/>
                <w:sz w:val="20"/>
                <w:szCs w:val="20"/>
                <w:u w:val="single"/>
              </w:rPr>
              <w:t>DE ACUERDO</w:t>
            </w:r>
            <w:r>
              <w:rPr>
                <w:sz w:val="20"/>
                <w:szCs w:val="20"/>
              </w:rPr>
              <w:t xml:space="preserve"> a rubro de inversión (contribuyente 1</w:t>
            </w:r>
            <w:r>
              <w:rPr>
                <w:sz w:val="20"/>
                <w:szCs w:val="20"/>
                <w:vertAlign w:val="superscript"/>
              </w:rPr>
              <w:t>era</w:t>
            </w:r>
            <w:r>
              <w:rPr>
                <w:sz w:val="20"/>
                <w:szCs w:val="20"/>
              </w:rPr>
              <w:t xml:space="preserve"> categoría)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proyecto de inversión a desarrollarse deberá necesariamente estar relacionado al giro comercial que acredite el postulante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opia, por ambos lados, de cédula de identidad VIGENTE, en caso de los postulantes persona natural, y del representante legal, tratándose de personas jurídicas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s-ES_tradnl" w:eastAsia="es-ES"/>
              </w:rPr>
              <w:t>Es importante tener presente que la persona natural o jurídica que postule es la única que podrá obtener el beneficio, por lo tanto, sólo podrá cobrarse dicho beneficio presentando la documentación respectiva a nombre del beneficiario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eastAsia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        </w:t>
            </w:r>
            <w:r>
              <w:rPr>
                <w:sz w:val="20"/>
                <w:szCs w:val="20"/>
                <w:lang w:val="es-ES_tradnl"/>
              </w:rPr>
              <w:t>3. Copia del Rol Único Tributario, en el caso que corresponda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661" w:hRule="atLeast"/>
        </w:trPr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. Antecedentes legales de la postulante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426" w:hanging="142"/>
              <w:jc w:val="both"/>
              <w:rPr>
                <w:sz w:val="20"/>
                <w:szCs w:val="20"/>
                <w:lang w:val="es-ES_tradnl" w:eastAsia="es-ES"/>
              </w:rPr>
            </w:pPr>
            <w:r>
              <w:rPr>
                <w:rFonts w:eastAsia="Calibri" w:cs="Calibri"/>
                <w:sz w:val="20"/>
                <w:szCs w:val="20"/>
                <w:lang w:val="es-ES_tradnl" w:eastAsia="es-ES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s-ES_tradnl" w:eastAsia="es-ES"/>
              </w:rPr>
              <w:t>Tratándose de empresas individuales de responsabilidad limitada, sociedades anónimas, sociedades de responsabilidad limitada, u otras sociedades comerciales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s-ES_tradnl" w:eastAsia="es-ES"/>
              </w:rPr>
              <w:t>Copia de la inscripción en el Registro de Comercio, con certificación de su vigencia, o copia del Certificado de Vigencia, otorgados por el respectivo Conservador, con fecha no anterior a 90 días contados desde la fecha de su presentación. En el caso de las personas jurídicas acogidas a la Ley N° 20.659, deberá acompañarse en su lugar copia del Certificado de Vigencia emitido por el Registro de Empresas y Sociedades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s-ES_tradnl" w:eastAsia="es-ES"/>
              </w:rPr>
              <w:t>Copia de la escritura pública de Constitución o Certificado de Estatuto Actualizado emitido por el Registro de Empresas y Sociedades en el caso de personas jurídicas acogidas a la Ley N° 20.659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ind w:left="709" w:hanging="283"/>
              <w:jc w:val="both"/>
              <w:rPr>
                <w:rFonts w:eastAsia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sz w:val="20"/>
                <w:szCs w:val="20"/>
                <w:lang w:val="es-ES_tradnl" w:eastAsia="es-ES"/>
              </w:rPr>
              <w:t>Copia del documento en que conste la personería del representante, o el poder para representar a la empresa o sociedad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ind w:left="709" w:hanging="283"/>
              <w:jc w:val="both"/>
              <w:rPr>
                <w:rFonts w:eastAsia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sz w:val="20"/>
                <w:szCs w:val="20"/>
                <w:lang w:val="es-ES_tradnl" w:eastAsia="es-ES"/>
              </w:rPr>
              <w:t>Copia de la inscripción del extracto de constitución (no es requisito para el caso de personas jurídicas acogidas a la Ley N° 20.659)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s-ES_tradnl" w:eastAsia="es-ES"/>
              </w:rPr>
              <w:t>Copia de las escrituras de modificación, en su caso, con sus respectivos extractos debidamente inscritos y publicados (no es requisito para el caso de personas jurídicas acogidas a la Ley N° 20.659)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ind w:left="709" w:hanging="283"/>
              <w:jc w:val="both"/>
              <w:rPr>
                <w:rFonts w:eastAsia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sz w:val="20"/>
                <w:szCs w:val="20"/>
                <w:lang w:val="es-ES_tradnl" w:eastAsia="es-ES"/>
              </w:rPr>
              <w:t>Copia del Rol Único Tributario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eastAsia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11" w:hRule="atLeast"/>
        </w:trPr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ltimas 24 Declaraciones de Impuesto al Valor Agregado - I.V.A. Formulario 29 Compacto (Carpeta Tributaria Regular para solicitar créditos), o las que correspondan en caso de que la iniciación de actividades sea inferior a 24 meses. En caso que la empresa no presente movimientos, de igual forma deberá adjuntar los formularios 29. 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s-ES_tradnl" w:eastAsia="es-ES"/>
        </w:rPr>
      </w:pPr>
      <w:r>
        <w:rPr>
          <w:b/>
          <w:sz w:val="20"/>
          <w:szCs w:val="20"/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/>
      </w:pPr>
      <w:r>
        <w:rPr/>
        <w:t xml:space="preserve">CHECK LIST DE ANTECEDENTES DE LA POSTULACIÓN </w:t>
      </w:r>
      <w:r>
        <w:rPr>
          <w:color w:val="000000"/>
        </w:rPr>
        <w:t>PROCESO 2025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1134"/>
      </w:tblGrid>
      <w:tr>
        <w:trPr>
          <w:trHeight w:val="826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CED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stulante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/N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cha de Postulación Completa (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firmada por postulante o representante de éste</w:t>
            </w:r>
            <w:r>
              <w:rPr>
                <w:rFonts w:cs="Arial"/>
                <w:sz w:val="18"/>
                <w:szCs w:val="18"/>
              </w:rPr>
              <w:t>) con su respectivo Plan de Negocios (Anexo N°1 de las Bas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tocopia Iniciación de Actividad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otocopia, por ambos lados, de cédula de identidad VIGENTE</w:t>
            </w:r>
            <w:r>
              <w:rPr>
                <w:rFonts w:cs="Arial"/>
                <w:sz w:val="18"/>
                <w:szCs w:val="18"/>
              </w:rPr>
              <w:t>. (Persona Natur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tocopia de la cédula de identidad del representante legal VIGENTE y fotocopia del Rol único Tributario  (Persona Juríd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pia de la inscripción en el Registro de Comercio, con certificación de su vigencia, o copia del Certificado de Vigencia, otorgados por el respectivo Conservador, con fecha no anterior a 90 días contados desde la fecha de su presentación. En el caso de las personas jurídicas acogidas a la Ley N° 20.659, deberá acompañarse en su lugar copia del Certificado de Vigencia emitido por el Registro de Empresas y Sociedade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opia de la escritura pública de Constitución o Certificado de Estatuto Actualizado emitido por el Registro de Empresas y Sociedades en el caso de personas jurídicas acogidas a la Ley N° 20.65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a del documento en que conste la personería del representante, o el poder para representar a la empresa o socieda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a de la inscripción del extracto de constitución (no es requisito para el caso de personas jurídicas acogidas a la Ley N° 20.659).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opia de las escrituras de modificación, en su caso, con sus respectivos extractos debidamente inscritos y publicados (no es requisito para el caso de personas jurídicas acogidas a la Ley N° 20.6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Últimas 24 Declaraciones de Impuesto al Valor Agregado - I.V.A. Formulario 29 (Carpeta Tributaria Regular para solicitar créditos), o las que correspondan en caso de que la iniciación de actividades sea inferior a 24 meses. En caso que la empresa no presente movimientos, de igual forma deberá adjuntar los formularios 29</w:t>
            </w:r>
            <w:r>
              <w:rPr>
                <w:rFonts w:cs="Arial"/>
                <w:sz w:val="18"/>
                <w:szCs w:val="18"/>
              </w:rPr>
              <w:t xml:space="preserve">.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ta Tributaria donde se acredite el domicilio de postulante, Casa Matriz y/o Sucursales si es que las tie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Declaración Jurada (Anexos N° 3 de las Base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aldos Financieros (Facturas, SRF, Declaración de Ingreso, etc) Recepción Final de Obra, Permiso de Edificación y sus modificaciones, Fotografías, Planos, Fuentes de Financiamiento, Especificaciones Técnicas, Tasaciones SAG, Sernapesca, etc., según corresponda. Cualquier tipo de edificación sea urbana o rural (Galpones o similares), el medio de acreditación será  el permiso de edificación y sus modificaciones si es que las tuviere, y la recepción definitiva de obr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Hlk175751921"/>
      <w:bookmarkStart w:id="2" w:name="_Hlk175751921"/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4"/>
      <w:szCs w:val="20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u w:val="single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36"/>
      <w:szCs w:val="20"/>
      <w:u w:val="single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" w:hAnsi="Arial" w:eastAsia="Times New Roman" w:cs="Arial"/>
      <w:b/>
      <w:sz w:val="36"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36:00Z</dcterms:created>
  <dc:creator>Lorena Uribe Barriga</dc:creator>
  <dc:description/>
  <cp:keywords/>
  <dc:language>en-US</dc:language>
  <cp:lastModifiedBy>Cesar Gómez Ruiz</cp:lastModifiedBy>
  <cp:lastPrinted>2021-12-27T11:14:00Z</cp:lastPrinted>
  <dcterms:modified xsi:type="dcterms:W3CDTF">2024-08-28T2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2FD5C241A1494FA576161CC2FAEAEE</vt:lpwstr>
  </property>
</Properties>
</file>